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62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/>
        <w:t>от 21 июля 2022 года № 70</w:t>
      </w:r>
    </w:p>
    <w:p>
      <w:pPr>
        <w:pStyle w:val="Normal"/>
        <w:ind w:right="5137" w:hanging="0"/>
        <w:jc w:val="both"/>
        <w:rPr/>
      </w:pPr>
      <w:r>
        <w:rPr/>
        <w:t>с. Архангельское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одержания, прогона и выпас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(продуктивных) животных и птиц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ых подсобных хозяйствах, крестьянских (фермерских)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х, у индивидуальных предпринимателей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на территории Архангель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муниципального района Челябинской области</w:t>
      </w:r>
    </w:p>
    <w:p>
      <w:pPr>
        <w:pStyle w:val="ConsPlusTitle"/>
        <w:widowControl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</w:rPr>
        <w:t xml:space="preserve">В соответствии </w:t>
      </w:r>
      <w:r>
        <w:rPr>
          <w:rStyle w:val="Style17"/>
          <w:b w:val="false"/>
          <w:bCs w:val="false"/>
          <w:color w:val="000000"/>
        </w:rPr>
        <w:t>с</w:t>
      </w:r>
      <w:r>
        <w:rPr>
          <w:rStyle w:val="Style17"/>
          <w:color w:val="000000"/>
        </w:rPr>
        <w:t xml:space="preserve"> </w:t>
      </w:r>
      <w:r>
        <w:rPr>
          <w:color w:val="000000"/>
        </w:rPr>
        <w:t>Федеральным законом от 06.10.2003г. №131-ФЗ "Об общих принципах организации местного самоуправления в Российской Федерации", законом Российской Федерации от 30.03.1999г. №52-ФЗ "О санитарно-эпидемиологическом благополучии населения",</w:t>
      </w:r>
      <w:r>
        <w:rPr>
          <w:color w:val="000000"/>
          <w:shd w:fill="FFFFFF" w:val="clear"/>
        </w:rPr>
        <w:t xml:space="preserve"> руководствуясь</w:t>
      </w:r>
      <w:r>
        <w:rPr>
          <w:color w:val="000000"/>
        </w:rPr>
        <w:t xml:space="preserve"> Уставом муниципального образования Архангельское сельское поселение Сосновского муниципального района, </w:t>
      </w:r>
      <w:r>
        <w:rPr/>
        <w:t xml:space="preserve">с целью </w:t>
      </w:r>
      <w:r>
        <w:rPr>
          <w:color w:val="000000"/>
        </w:rPr>
        <w:t>повышения эффективности мероприятий по благоустройству и санитарному содержанию территории сельского поселения</w:t>
      </w:r>
      <w:r>
        <w:rPr/>
        <w:t xml:space="preserve"> </w:t>
      </w:r>
    </w:p>
    <w:p>
      <w:pPr>
        <w:pStyle w:val="Normal"/>
        <w:widowControl w:val="false"/>
        <w:ind w:firstLine="142"/>
        <w:jc w:val="both"/>
        <w:rPr/>
      </w:pPr>
      <w:r>
        <w:rPr/>
        <w:t>Совет депутатов Архангельского сельского поселения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>четвертого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содержания, прогона и выпаса сельскохозяйственных (продуктивных) животных и птиц в личных подсобных хозяйствах, у индивидуальных предприятий на территории Архангельского сельского поселения Сосновского муниципального района Челябинской области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Архангельского сельского поселения для подписания, обнародования на информационных стендах, расположенных на территории Архангельского сельского поселения, и размещения на официальном сайте органа  местного самоуправления муниципального образования «Архангельское сельское поселении»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 Со дня вступления в силу настоящего решения считать утратившим силу все ранее принятые нормативные акты Совета депутатов Архангельского сельского поселения, регулирующие порядок содержания, прогона и выпаса сельскохозяйственных (продуктивных) животных и птиц в личных подсобных хозяйствах, крестьянских (фермерских) хозяйствах, у индивидуальных предпринимателей на территории Архангельского сельского поселе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специалиста Администрации Архангельского сельского поселения в соответствии с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          Глава Архангельского</w:t>
      </w:r>
    </w:p>
    <w:p>
      <w:pPr>
        <w:pStyle w:val="Normal"/>
        <w:autoSpaceDE w:val="false"/>
        <w:jc w:val="both"/>
        <w:rPr/>
      </w:pPr>
      <w:r>
        <w:rPr/>
        <w:t xml:space="preserve">Архангельского сельского поселения                                                 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 Е.В. Дубровина                                                      ________________ С.В. Пузыре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 xml:space="preserve">к решению Совета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 xml:space="preserve">Архангельского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от 21.07.2022г. № 70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h-CN"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ДЕРЖАНИЯ, ПРОГОНА И ВЫПАСА СЕЛЬСКОХОЗЯЙСТВЕННЫХ (ПРОДУКТИВНЫХ) ЖИВОТНЫХ И ПТИЦ В ЛИЧНЫХ ПОДСОБНЫХ ХОЗЯЙСТВАХ, КРЕСТЬЯНСКИХ (ФЕРМЕРСКИХ) ХОЗЯЙСТВАХ, У ИНДИВИДУАЛЬНЫХ ПРЕДПРИНИМАТЕЛЕЙ НА ТЕРРИТОРИИ АРХАНГЕЛЬСКОГО СЕЛЬСКОГО ПОСЕЛЕНИЯ СОСНОВСКОГО МУНИЦИПАЛЬНОГО РАЙОНА ЧЕЛЯБИНСКОЙ ОБЛАСТИ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lang w:eastAsia="zh-CN" w:bidi="hi-IN"/>
        </w:rPr>
        <w:t xml:space="preserve">Настоящие Правила содержания, прогона и выпаса сельскохозяйственных (продуктивных) животных и птиц в личных подсобных хозяйствах, крестьянских (фермерских) хозяйствах, у индивидуальных предпринимателей на территории Архангельского сельского поселения Сосновского муниципального района Челябинской области (далее – Правила, сельское поселение) </w:t>
      </w:r>
      <w:r>
        <w:rPr/>
        <w:t xml:space="preserve">разработаны в соответствии с Земельным </w:t>
      </w:r>
      <w:r>
        <w:rPr>
          <w:color w:val="000000"/>
        </w:rPr>
        <w:t>кодексом Российской Федерации, Федеральным законом от 06.10.2003г. №131-ФЗ "Об общих принципах организации местного самоуправления в Российской Федерации", Законами Российской Федерации от 30.03.1999г. №52-ФЗ "О санитарно-эпидемиологическом благополучии населения", от 14.05.1993г. №4979-1</w:t>
        <w:br/>
        <w:t>"О ветеринарии", приказом Министерства сельского хозяйства Российской Федерации от 03.04.2006г. №103 "Об утверждении ветеринарных правил содержания птиц на личных подворьях граждан и птицеводческих хозяйствах открытого типа", приказом Министерства сельского хозяйства Российской Федерации от 21.10.2020г. №622 "Об утверждении Ветеринарных правил содержания крупного рогатого скота в целях его воспроизводства, выращивания и реализации", приказом Министерства сельского хозяйства Российской Федерации от 21.10.2020г. №621 "Об утверждении Ветеринарных правил содержания свиней в целях их воспроизводства, выращивания и реализации", приказом Министерства сельского хозяйства Российской Федерации от 15.07.2002г. №13-5-2/0525 "Правила проведения дезинфекции и дезинвазии объектов государственного ветеринарного надзора",</w:t>
      </w:r>
      <w:r>
        <w:rPr>
          <w:color w:val="000000"/>
          <w:kern w:val="2"/>
          <w:lang w:eastAsia="zh-CN" w:bidi="hi-IN"/>
        </w:rPr>
        <w:t xml:space="preserve"> Ветеринарными правилами сбора, утилизации и уничтожения биологических отходов</w:t>
      </w:r>
      <w:r>
        <w:rPr>
          <w:kern w:val="2"/>
          <w:lang w:eastAsia="zh-CN" w:bidi="hi-IN"/>
        </w:rPr>
        <w:t>, утвержденными Главным государственным ветеринарным инспектором Российской Федерации 04.12.1995г. №13-7-2/469, Федеральным законом от 07.07.2003г. №112-ФЗ «О личном подсобном хозяйстве», Законом Челябинской области от 27.05.2010г. №584-ЗО «Об административных правонарушениях в Челябинской области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Настоящие Правила применяются для содержания, прогона и выпаса сельскохозяйственных (продуктивных) животных и птиц в личных подсобных хозяйствах граждан, в крестьянских (фермерских) хозяйствах, у индивидуальных предпринимателей на  территории сельского поселения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домашних сельскохозяйственных животных и птицы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ри содержании сельскохозяйственных (продуктивных) животных за чертой населенных пунктов, а также для крестьянских (фермерских) хозяйств и индивидуальных предпринимателей, занимающихся разведением сельскохозяйственных (продуктивных) животных для промышленной переработки и реализации, действуют соответствующие правила для сельскохозяйственных предприят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Настоящие Правила устанавливают права и обязанности владельцев сельскохозяйственных животных и птицы в личных подсобных хозяйствах граждан, крестьянских (фермерских) хозяйствах, у индивидуальных предпринимателей (далее – Хозяйства, владельцы),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(продуктивных) животных владельцами, а также получение качественной продукции животного происхождения, профилактику и предупреждение заразных и массовых незаразных болезней, в том числе общих для человека и животны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НЯТИЯ, ИСПОЛЬЗУЕМЫЕ В НАСТОЯЩИХ ПРАВИЛАХ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х Правилах используются следующие основные понятия: 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сельскохозяйственные животные - сельскохозяйственные продуктивные животные (крупный рогатый скот, лошади, козы, овцы, свиньи, нутрии, кролики), домашняя птица (куры, утки, индейки, гуси, цесарки, перепела, голуби), находящиеся на содержании Хозяйства и используемые для производства продукц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азведение сельскохозяйственных животных - действия, совершаемые собственником сельскохозяйственных животных и птицы,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</w:t>
        <w:br/>
        <w:t xml:space="preserve">а также обеспечения общественного порядка и безопасности граждан и других животных.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 животные - домашние сельскохозяйственные животные</w:t>
        <w:br/>
        <w:t>(лошади, крупный рогатый скот, овцы, козы), имеющие владельца и временно выбывшие из его владения, а также животные, владелец которых неизвестен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(идентификация) животных и птицы - нанесение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 - передвижение сельскохозяйственных животных и птицы от места их постоянного нахождения (включая домовладение) до мест формирования табуна, гурта, стада и назад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с животных - специально отведенное место для пастьбы животных, контролируемое пребывание на пастбище животных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бища - земельные угодья с травянистой растительностью, используемые для пастьбы животных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угодья - место, территория на которой осуществляется выращивание сельскохозяйственных культур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е сельскохозяйствен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ов - мероприятие по задержанию безнадзорных животных.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временного содержания животных (далее по тексту – ПВС) - специально приспособленное сооружение для размещения и содержания безнадзорных животных. 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 с животными - временное размещение и содержание безнадзорных животных, оказание животным ветеринарной помощи, совершение сделок, объектом которых являются животные, а также защита животных от жестокого обращения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ДОМАШНИХ СЕЛЬСКОХОЗЯЙСТВЕННЫХ ЖИВОТНЫХ И ПТИЦЫ 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содержащиеся в Хозяйствах, подлежат учету в администрации сельского поселения, путем внесения записи в похозяйственную книгу администрации. Записи в книгу производятся должностными лицами администрации сельского поселения на основании сведений, предоставляемых на добровольной основе членами Хозяйства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сельскохозяйственные животные и птица подлежат обязательной регистрации и учету в государственной ветеринарной службе муниципального района. Регистрация и перерегистрация животных и птицы осуществляется в целях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(идентификации) животных и птицы на территории сельского поселения; 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азы данных о животных и птицах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теринарного и санитарного надзора за животными и птицей, проведения мероприятий по предупреждению болезней животных и птиц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предупреждения завоза инфицированных животных и птицы на территорию сельского поселени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пропавших или попавших в ДТП животных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егистрация лошадей, крупного и мелкого рогатого скота, свиней осуществляется в течение двух месяцев с момента их рождения и тридцати дней с момента их приобретения или перемены места их нахо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ка, продажа, перевозка, сдача или прогон на реализацию животных и птицы осуществляется только с ведома и разрешения специалистов государственной ветеринарной службы при наличии ветеринарной справки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инфекционных болезней животных и птицы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(продажи) животного владелец обязан передать новому владельцу проходное ветеринарное свидетельство, выданное регистрационным органом для перерегистрации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ение животным инвентарных номеров (мечение животных) производится владельцами животных. Номера присваиваются с момента появления животного в хозяйстве. 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 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животного с инвентарным номером с учета,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забой, гибель, передача другому лиц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ЛАДЕЛЬЦЕВ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имеют право: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 ветеринарных организациях, территориальных администрациях необходимую информацию о порядке содержания животных. 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администрации поселения справки или выписки из похозяйственной книги по вопросам владения личного подсобного хозяйства и содержания сельскохозяйственных животных и птицы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ь животное на случай гибели или вынужденного убоя в связи с болезнью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пас животных при условии соблюдения настоящих Правил.</w:t>
      </w:r>
    </w:p>
    <w:p>
      <w:pPr>
        <w:pStyle w:val="ConsPlus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обязаны: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граждан от неблагоприятного физического, санитарного и психологического воздействия животных и птицы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хозяйственные и ветеринарные мероприятия, обеспечивающие предупреждение болезней животных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Standard"/>
        <w:widowControl w:val="false"/>
        <w:numPr>
          <w:ilvl w:val="2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но обращаться с животными и птицей. </w:t>
      </w:r>
    </w:p>
    <w:p>
      <w:pPr>
        <w:pStyle w:val="Standard"/>
        <w:widowControl w:val="false"/>
        <w:numPr>
          <w:ilvl w:val="2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вободного выпаса и бродяжничества животных и птицы на территории сельского поселения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допускать потравы животным сельскохозяйственных угодий</w:t>
        <w:br/>
        <w:t>и повреждения, уничтожения насаждений в местах общего пользования, а также принадлежащим третьим лицам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и ветеринарно-санитарные правила перевозки, перегона, выгула и убоя животных и птицы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специалистам в области ветеринарии по их требованию животных и птицу для осмотра и ветеринарных обработок, немедленно извещать ветеринарных специалистов о случаях внезапной гибели, массового заболевания, подозрений на инфекционные заболевания и об их необычном поведении и до прибытия специалистов принимать меры по изоляции животных и птицы, подозрительных по заболеванию. 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ые правила карантина животных и птиц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ыполнять мероприятия по учету (идентификации) животных и птицы в соответствии с законодательством Российской Федерации в области ветеринарии (статья 2.5 Закона Российской Федерации от 14 мая 1993г. №4979-1 "О ветеринарии")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в надлежащем состоянии помещения для содержания животных и птицы, а также сооружения для хранения кормов и переработки продуктов животноводства. Не допускать загрязнения окружающей среды отходами животноводства и переработки. 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уборку придомовых территорий от отходов животноводства, предупреждать появление мух, других насекомых и неприятных запах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уществлять утилизацию биологических отходов, - трупы домашних сельскохозяйственных животных и птицы, абортированные и </w:t>
      </w:r>
      <w:r>
        <w:rPr>
          <w:color w:val="000000"/>
        </w:rPr>
        <w:t>мертворожденные плоды, ветеринарные конфискаты, отходы жизнедеятельности животных и птиц и другие биологические отходы,</w:t>
        <w:br/>
        <w:t>в соответствии с утверждаемыми Минсельхозом России в соответствии со статьей 2.1 Закона Российской Федерации от 14 мая 1993г. №4979-1 "О ветеринарии"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поступивших животных и птицу в течение 30 дней ставить</w:t>
      </w:r>
      <w:r>
        <w:rPr>
          <w:rFonts w:cs="Times New Roman" w:ascii="Times New Roman" w:hAnsi="Times New Roman"/>
          <w:sz w:val="24"/>
          <w:szCs w:val="24"/>
        </w:rPr>
        <w:t xml:space="preserve"> на учет в государственную ветеринарную службу, обслуживающую территорию сельского поселения, для карантинирования и проведения ветеринарных исследований и вакцинации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животных при прогоне на пастбище и с пастбища, не допуская порчи ими зеленых насаждений.</w:t>
      </w:r>
    </w:p>
    <w:p>
      <w:pPr>
        <w:pStyle w:val="ConsPlusNormal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анитарным состоянием маршрута прогона к пастбищ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УСЛОВИЯМ СОДЕРЖАНИЯ ДОМАШНИХ СЕЛЬСКОХОЗЯЙСТВЕННЫХ ЖИВОТНЫХ И ПТИЦЫ </w:t>
      </w:r>
    </w:p>
    <w:p>
      <w:pPr>
        <w:pStyle w:val="ConsPlus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льскохозяйственных животных и птицы для содержания и разведения в Хозяйстве и расстояние от помещений (сооружений), в которых содержатся сельскохозяйственные животные и птица, до границ смежных земельных участков определяются с учетом действующих санитарно-гигиенических, ветеринарных норм и правил. </w:t>
      </w:r>
    </w:p>
    <w:p>
      <w:pPr>
        <w:pStyle w:val="ConsPlus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держании домашних сельскохозяйственных животных и птицы в Хозяйствах поголовье должно соответствовать минимальному расстоянию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, приведенному в таблице №1: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Cs w:val="22"/>
        </w:rPr>
        <w:t>Таблица №</w:t>
      </w:r>
      <w:r>
        <w:rPr/>
        <w:t>1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201"/>
        <w:gridCol w:w="1067"/>
        <w:gridCol w:w="992"/>
        <w:gridCol w:w="1276"/>
        <w:gridCol w:w="1201"/>
        <w:gridCol w:w="1275"/>
        <w:gridCol w:w="157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разрыв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оловье (шт.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ньи  взрослые (половозрелы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оловье КРС от 1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лики-мат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утрии, песц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расстояния от мест содержания животных до границы соседнего участка, владелец обязан снизить до нормы количество содержащихся в хозяйстве сельскохозяйственных животных и птицы либо вынести содержание превышающего предельную норму количества животных за пределы населенного пункта. </w:t>
      </w:r>
    </w:p>
    <w:p>
      <w:pPr>
        <w:pStyle w:val="ConsPlus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помещений при групповом содержании сельскохозяйственных животных должна соответствовать нормам, утвержденным ветеринарными правилами. </w:t>
      </w:r>
    </w:p>
    <w:p>
      <w:pPr>
        <w:pStyle w:val="ConsPlusNormal"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животноводческого помещения на одну голову КРС и предельное количество голов на один элемент помещения приведены в таблице №2.</w:t>
      </w:r>
    </w:p>
    <w:p>
      <w:pPr>
        <w:pStyle w:val="ConsPlusNormal"/>
        <w:jc w:val="right"/>
        <w:rPr/>
      </w:pPr>
      <w:r>
        <w:rPr/>
        <w:t xml:space="preserve">Таблица №2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6"/>
        <w:gridCol w:w="4948"/>
        <w:gridCol w:w="6"/>
        <w:gridCol w:w="1552"/>
        <w:gridCol w:w="6"/>
        <w:gridCol w:w="2202"/>
        <w:gridCol w:w="6"/>
      </w:tblGrid>
      <w:tr>
        <w:trPr>
          <w:trHeight w:val="322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ов животноводческого помещения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количество голов на один элемент помещ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площади на одну голову, не менее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тойл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ля дойных, сухостойных коров, коров и нетелей до 7 месяцев с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ля быков-произв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) для ремонтных телок в возрасте 15 - 20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для ремонтных телок старше 20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) для КРС на откор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) для коров и нетелей в течение последних 3 месяцев стельности и проведения оте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окс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24"/>
            <w:bookmarkEnd w:id="0"/>
            <w:r>
              <w:rPr/>
              <w:t>а) для дойных, сухостойных коров, коров и нетелей до 7 месяцев с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ля телят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 до 6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) для молодняка в возраст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2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 до 18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) для КРС </w:t>
            </w:r>
            <w:r>
              <w:rPr>
                <w:color w:val="000000"/>
              </w:rPr>
              <w:t>старше 18 месяцев, кроме указанного в подпункте "а" пункта 2 настоящей</w:t>
            </w:r>
            <w:r>
              <w:rPr/>
              <w:t xml:space="preserve"> таблиц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екции (клетки) с групповым содержанием животных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ля коров и нетелей за 3 месяца до от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ля телят от 14 дней до 3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1,2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1,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) для телят от 3 до 6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1,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1,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для молодняка от 6 до 12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5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2,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1,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) для молодняка от 12 до 18 месяцев и нетелей до 7 месяцев с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5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лубокой подстилке - 3,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шетчатых полах - 2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) для коров мясного направления продуктивности с телятами до 2 месяце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) для молодняка на откормочных площадках (под навеса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летки (индивидуальные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ля телят от 14 дней (при бесподстилочном содержан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ля телят от 14 дней (при содержании на подстилк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) для телят от 2 до 60 дней в индивидуальных домиках на открытом воздух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енник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ля отела нетелей и к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ля быков-произв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autoSpaceDE w:val="false"/>
        <w:ind w:left="426" w:hanging="426"/>
        <w:jc w:val="both"/>
        <w:rPr/>
      </w:pPr>
      <w:r>
        <w:rPr/>
        <w:t>Площади содержания свиней в хозяйствах приведены в таблице №3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450" w:hanging="0"/>
        <w:jc w:val="right"/>
        <w:outlineLvl w:val="0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450" w:hanging="0"/>
        <w:jc w:val="right"/>
        <w:outlineLvl w:val="0"/>
        <w:rPr/>
      </w:pPr>
      <w:r>
        <w:rPr/>
        <w:t>Таблица №3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163"/>
        <w:gridCol w:w="51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 свине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площади содержания свиней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голову, не мене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я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сята на откорме от 3 до 9 месяце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сята-отъемыши от 1 до 3 месяце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й молодня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ячки от 4 до 12 месяце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нки от 4 до 9 месяце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autoSpaceDE w:val="false"/>
        <w:ind w:left="0" w:hanging="0"/>
        <w:jc w:val="both"/>
        <w:rPr/>
      </w:pPr>
      <w:r>
        <w:rPr/>
        <w:t xml:space="preserve">Нормы плотности посадки птицы на 1 кв. метр пола в помещении подворья следующие: </w:t>
      </w:r>
    </w:p>
    <w:p>
      <w:pPr>
        <w:pStyle w:val="ListParagraph"/>
        <w:widowControl w:val="false"/>
        <w:autoSpaceDE w:val="false"/>
        <w:ind w:left="450" w:hanging="0"/>
        <w:jc w:val="both"/>
        <w:rPr/>
      </w:pPr>
      <w:r>
        <w:rPr/>
        <w:t xml:space="preserve">- молодняк яичных </w:t>
      </w:r>
      <w:r>
        <w:rPr>
          <w:color w:val="000000"/>
        </w:rPr>
        <w:t>и мясных пород - 11 - 12 голов;</w:t>
      </w:r>
    </w:p>
    <w:p>
      <w:pPr>
        <w:pStyle w:val="ListParagraph"/>
        <w:widowControl w:val="false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  <w:t>- взрослая птица (куры, индейки, утки, гуси) - 3 - 4 головы.</w:t>
      </w:r>
    </w:p>
    <w:p>
      <w:pPr>
        <w:pStyle w:val="ConsPlus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Главного государственного санитарного врача РФ от 25.09.2007г. №74 (в редакции от 09.09.2010г.) "О введении в действие новой редакции санитарно-эпидемиологических правил и нормативов СанПиН 2.2.1/2.1.1.1200-03 "Санитарно</w:t>
      </w:r>
      <w:r>
        <w:rPr>
          <w:rFonts w:cs="Times New Roman" w:ascii="Times New Roman" w:hAnsi="Times New Roman"/>
          <w:sz w:val="24"/>
          <w:szCs w:val="24"/>
        </w:rPr>
        <w:t>-защитные зоны и санитарная классификация предприятий, сооружений и иных объектов"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, указанной в таблице №4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№4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24"/>
        <w:gridCol w:w="1320"/>
        <w:gridCol w:w="1232"/>
        <w:gridCol w:w="1200"/>
        <w:gridCol w:w="1200"/>
        <w:gridCol w:w="1711"/>
        <w:gridCol w:w="2293"/>
      </w:tblGrid>
      <w:tr>
        <w:trPr>
          <w:trHeight w:val="24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в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ров </w:t>
            </w:r>
          </w:p>
        </w:tc>
        <w:tc>
          <w:tcPr>
            <w:tcW w:w="8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, голов                        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ы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атый ско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ы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шади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  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шны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ри  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ат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та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фабр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400 тыс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-несуше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олее 3 млн.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лер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д      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2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от 1,2 до 2 тыс. коров 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000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томест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молодняк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400 тыс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-несуше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т 1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 млн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лер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д      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   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ты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мене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тыс. го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се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водческие фермы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ы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-несуше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млн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леров  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голов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голов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голов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голов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В хозяйствах не допускается содержание и выпас животных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содержание животных и птицы в зоне многоэтажной жилой застройки,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хозяйства должна быть огорожена способами, обеспечивающими невозможность проникновения диких животных на территорию хозяйства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 и помет для биотермического обеззараживания путем компостирования необходимо убирать и складировать на территории собственного участка, вне здания, на площадке в специально отведенных местах, оборудованных ограждением и исключающих распространение запахов и попадание навозных стоков в почву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енный компост подлежит утилизации методом внесения в плодородный слой почвы на собственном земельном участке либо путем реализации населению. В случае невозможности использования всего объема навоза и помета владелец обязан обеспечить его вывоз для утилизации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акопленного навоза на приусадебном участке должен составлять не более 50 тонн, объем накопленного помета - не более 10 тонн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Челябинской области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, завозимые в хозяйство или вывозимые из него (далее по тексту - перемещаемые животные), подлежат обязательной постановке на карантин под контролем государственной ветеринарной службы Челябинской области в соответствии с ветеринарными правилами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рантина перемещаемые животные должны содержаться изолированно от других содержащихся в хозяйстве животных в течение 30 дней после ввоза или перед вывозом животных, с обязательным проведением необходимых ветеринарных мероприятий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водческие помещения должны быть оборудованы естественной или принудительной вентиляцией, обеспечивающей поддержание необходимых параметров микроклимата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ы, перегородки, покрытия животноводческих помещений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домашних сельскохозяйственных животных и птицы. 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животных на сплошных полах осуществляется без применения подстилки или с применением подстилки. Подстилочный материал не должен быть мерзлым или заплесневелым. При содержании КРС должна быть обеспечена чистота кожных покровов от загрязнений навозом и грязью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 и кормовые добавки, используемые для кормления домашних сельскохозяйственных животных и птицы, должны быть безопасными для здоровья животных и соответствовать ветеринарно-санитарным требованиям и нормам. Для поения домашних сельскохозяйственных животных и птицы и приготовления кормов должна использоваться питьевая вода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ена и соломы в Хозяйствах должно осуществляться в стогах, скирдах или под навесами, а также в помещениях для хранения кормов (далее по тексту - хранилища) и/или на чердаках животноводческих помещений; сенажа и силоса - в траншеях, ямах, курганах, рулонах, полимерных мешках (рукавах) и сооружениях, предназначенных для предотвращения попадания влаги на сенаж и силос; корнеклубнеплодов - в буртах или хранилищах; комбикормов - в хранилищах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животноводческих помещений и обслуживании домашних сельскохозяйственных животных и птицы необходимо использовать чистую продезинфицированную рабочую одежду и обувь. Выходить в рабочей одежде и обуви за пределы территории Хозяйства запрещается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секция, дезакаризация и дератизация животноводческих помещений проводится не реже одного раза в год, а также при визуальном обнаружении насекомых, клещей, грызунов либо выявлении следов их пребывания (покусов, помета)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плектования Хозяйств допускаются клинически здоровые домашние сельскохозяйственные животные и птицы собственного воспроизводства, а также животные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и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 в области ветеринарии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сех случаях выявления подозрительных в заболевании, больных или павших животных и птицы, а также об их необычном поведении должны незамедлительно сообщаться ветеринарным специалистам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ОН И ВЫПАС ЖИВОТНЫХ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животных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с животных организованными стадами разрешае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пециально отведенных местах пастьбы – пастбищах, на привязи или под надзором владельцев или лиц, оказывающих услуги по выпасу скота. Границы мест выпаса согласовываются с администрацией сельского поселения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свободный выпас животных на огороженной территории владельца земельного участка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пас животных в общественных местах и на территории общего пользования в границах населенного пункта, в границах прибрежных защитных полос и полосы отвода автомобильной дорог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пас животных без присмотр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животных до мест выпаса осуществляется под обязательным надзором владельцами или доверенными лицами (пастухами) по строго отведенному маршруту, с указанием улиц, по которым прогон разрешен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 животных запрещено прогонять животных по дорогам с твердым покрытием, дорогам общего пользования, а также по пешеходным дорожкам, за исключением случаев, когда они определены в качестве маршрутов прогона сельскохозяйственных животных и птицы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животных, при прогоне, не должен допускать загрязнения навозом и пометом территории общего пользования, а в случае загрязнения немедленно устранить его (убрать навоз и помет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тели, на землях которых имеются открытые водоемы, с целью предупреждения заболеваний людей лептоспирозом обязаны принять меры по недопущению прогона, водопоя животных и птицы в зонах рекреации водоемо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стбищах должны организовываться мероприятия по борьбе с грызунами, оводовыми и кровососущими насекомыми, а также проводиться деларвация водоемов и мест выплода гнус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кота запрещены на территории памятников природы, государственных природных заказнико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, принадлежащие сельскохозяйственным организациям, крестьянским (фермерским) хозяйствам, предпринимателям выпасаются на личных либо арендованных земельных участк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УБОЙ И ПЕРЕВОЗКА ЖИВОТНЫХ И ПТИЦЫ 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й животных и птицы для личного пользования не регламентируется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убой животных на территории частных домовладений запрещается. Промышленным убоем считается деятельность, связанная с закупкой и убоем животных и птицы с коммерческой целью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нимающиеся промышленным убоем животных и птицы, обязаны производить убой на убойных пунктах (бойня), которые должны располагаться от жилой застройки на расстоя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1000 м - для крупного и мелкого рогатого ско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300 м - для птицы, свиней и мелки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возка животных, птиц и их туш должна осуществляться в закрытых фургонах. 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или вынужденного убоя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животных в срок не более суток с момента гибели животного обязаны известить об этом специалиста государственной ветеринарной службы, который определяет причину гибели животного и порядок утилизации трупа животного. Уничтожение биологических отходов осуществляет владелец в соответствии с ветеринарно-санитарны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ЗНАДЗОРНЫЕ ЖИВОТНЫЕ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Животные, находящиеся на посевных площадях или вблизи них, в жилой зоне населенных пунктов, общественных местах без сопровождения относятся к категории безнадзорных животных и к ним могут быть применены нормы, предусмотренные статьями 230, 231, 232 Гражданского кодекса Российской Федерации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обственники животных могут быть установлены по меткам (клеймению), для чего заинтересованные лица с описанием метки (тавро, татуировки, номера и др.) обращаются с заявлением в администрацию или полицию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е меченные безнадзорные животные могут быть задержаны уполномоченными лицами либо представителями администрации сельского поселения или другими хозяйствующими субъектами при наличии соответствующих условий для временного содержания сельскохозяйственных животных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/>
        <w:t xml:space="preserve">Лицо, задержавшее безнадзорное животное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 </w:t>
      </w:r>
      <w:r>
        <w:rPr>
          <w:kern w:val="2"/>
          <w:lang w:eastAsia="zh-CN" w:bidi="hi-IN"/>
        </w:rPr>
        <w:t xml:space="preserve">(п. 1 ст. 230 ГК РФ). </w:t>
      </w:r>
      <w:r>
        <w:rPr/>
        <w:t xml:space="preserve"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 </w:t>
      </w:r>
      <w:r>
        <w:rPr>
          <w:kern w:val="2"/>
          <w:lang w:eastAsia="zh-CN" w:bidi="hi-IN"/>
        </w:rPr>
        <w:t>(п. 2 ст. 230 ГК РФ)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>Зарегистрированные животные, имеющие соответствующее клеймо (метку, бирку и т.п.), по первому требованию возвращаются владельцам. При этом владельцы возмещают все расходы по ветеринарному обслуживанию и содержанию в пункте временного содержания (загоне), а также другие необходимые расходы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Если в течение шести месяцев с момента заявления об отлове животного без владельца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 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>При отказе этого лица от приобретения в собственность содержавшегося</w:t>
        <w:br/>
        <w:t xml:space="preserve">у него животного оно поступает в муниципальную собственность </w:t>
      </w:r>
      <w:r>
        <w:rPr/>
        <w:t xml:space="preserve">и используются в порядке, определяемом органом местного самоуправления </w:t>
      </w:r>
      <w:r>
        <w:rPr>
          <w:kern w:val="2"/>
          <w:lang w:eastAsia="zh-CN" w:bidi="hi-IN"/>
        </w:rPr>
        <w:t xml:space="preserve">(п. 1 ст. 231 ГК РФ). 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 xml:space="preserve">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в течение шести месяцев с момента его задержания либо отказе владельца животного от его содержания, могут поступать в муниципальную собственность в порядке, установленном законодательством. 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раво собственности на сельскохозяйственных животных, не состоящих на учете в похозяйственной книге (без клейма, метки, бирки и т.п.), должно быть доказано в суде.</w:t>
      </w:r>
    </w:p>
    <w:p>
      <w:pPr>
        <w:pStyle w:val="ListParagraph"/>
        <w:widowControl w:val="false"/>
        <w:numPr>
          <w:ilvl w:val="0"/>
          <w:numId w:val="10"/>
        </w:numPr>
        <w:jc w:val="center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ОТЛОВ И СОДЕРЖАНИЕ БЕЗНАДЗОРНЫХ СЕЛЬСКОХОЗЯЙСТВЕННЫХ ЖИВОТНЫХ 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bCs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Отлову (задержанию) и размещению в пункте временного содержания (загоне) подлежат сельскохозяйственные животные независимо от породы и назначения (в т.ч. имеющие признаки принадлежности владельца - клеймо с номерным знаком и др.): 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находящиеся на улице, или в иных местах общего пользования без сопровождающего лица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отклонившиеся от установленного маршрута при прогоне к месту пастбища и обратно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оставленные без присмотра на выпасе или осуществлении прогона к месту пастбища и обратно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при выпасе в пределах жилой зоны, в том числе контролируемом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при выпасе на сельскохозяйственных угодьях (посевных площадях), не предназначенных под пастбища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- </w:t>
      </w:r>
      <w:r>
        <w:rPr/>
        <w:t>обнаруженные в момент повреждения или уничтожения сельскохозяйственных культур и иных зеленых насаждений, при прогоне или выпасе, в том числе под надзором собственника или лица, им уполномоченного, в соответствии с гражданским законодательством РФ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езамедлительно подлежат отлову безнадзорные животные</w:t>
        <w:br/>
        <w:t xml:space="preserve">с подозрением на заболевание бешенством (другими болезнями), агрессивные к людям и другим животным, создающие опасность для дорожного движения, представляющие угрозу жизни, здоровью и имуществу граждан, а также находящиеся в местах общего пользования населенных пунктов, занятых газонами, цветниками и травянистыми растениями, также за границами населенного пункта - на полях с сельскохозяйственными культурами. 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Отлов безнадзорных животных рекомендуется осуществлять с привлечением организаций либо граждан, которые имеют пункты временного содержания (загоны) для отловленных безнадзорных животных, опыт и условия содержания животных, транспорт (при необходимости) для перевозки животных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 xml:space="preserve">Все задержанные безнадзорные животные фиксируются в журнале регистрации по масти, приблизительному возрасту, описанию особенностей животного, числу, когда оно было задержано, времени и месту задержания. 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>При поступлении безнадзорного сельскохозяйственного животного в пункт временного содержания (загон) рекомендуется составить акт загона и обследования животного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/>
      </w:pPr>
      <w:r>
        <w:rPr>
          <w:kern w:val="2"/>
          <w:lang w:eastAsia="zh-CN" w:bidi="hi-IN"/>
        </w:rPr>
        <w:t>Лицам, производящим отлов безнадзорных сельскохозяйственных животных, запрещается:</w:t>
      </w:r>
    </w:p>
    <w:p>
      <w:pPr>
        <w:pStyle w:val="ListParagraph"/>
        <w:widowControl w:val="false"/>
        <w:numPr>
          <w:ilvl w:val="2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жестоко обращаться с отловленными животными;</w:t>
      </w:r>
    </w:p>
    <w:p>
      <w:pPr>
        <w:pStyle w:val="ListParagraph"/>
        <w:widowControl w:val="false"/>
        <w:numPr>
          <w:ilvl w:val="2"/>
          <w:numId w:val="10"/>
        </w:numPr>
        <w:ind w:left="709" w:hanging="72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роизводить отстрел животных с применением огнестрельного оружия;</w:t>
      </w:r>
    </w:p>
    <w:p>
      <w:pPr>
        <w:pStyle w:val="ListParagraph"/>
        <w:widowControl w:val="false"/>
        <w:numPr>
          <w:ilvl w:val="2"/>
          <w:numId w:val="10"/>
        </w:numPr>
        <w:ind w:left="709" w:hanging="72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рисваивать себе отловленных животных;</w:t>
      </w:r>
    </w:p>
    <w:p>
      <w:pPr>
        <w:pStyle w:val="ListParagraph"/>
        <w:widowControl w:val="false"/>
        <w:numPr>
          <w:ilvl w:val="2"/>
          <w:numId w:val="10"/>
        </w:numPr>
        <w:ind w:left="709" w:hanging="72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ListParagraph"/>
        <w:widowControl w:val="false"/>
        <w:numPr>
          <w:ilvl w:val="2"/>
          <w:numId w:val="10"/>
        </w:numPr>
        <w:ind w:left="709" w:hanging="720"/>
        <w:jc w:val="both"/>
        <w:textAlignment w:val="baseline"/>
        <w:rPr/>
      </w:pPr>
      <w:r>
        <w:rPr>
          <w:kern w:val="2"/>
          <w:lang w:eastAsia="zh-CN" w:bidi="hi-IN"/>
        </w:rPr>
        <w:t>изымать животных с территории частных домовладений и организаций без согласия владельцев животных или решения суда;</w:t>
      </w:r>
    </w:p>
    <w:p>
      <w:pPr>
        <w:pStyle w:val="ListParagraph"/>
        <w:widowControl w:val="false"/>
        <w:numPr>
          <w:ilvl w:val="2"/>
          <w:numId w:val="10"/>
        </w:numPr>
        <w:ind w:left="709" w:hanging="72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зымать животных из огражденных территорий, домовладений, принадлежащих гражданам на праве личной собственности без их согласия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нформация об отловленных животных должна быть доступной и открытой. Каждый имеет право обратиться в администрацию сельского поселения либо в полицию за получением необходимой информации об отловленных животных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одержание отловленных животных в транспортных средствах более 8 часов не допускается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 окончанию доставки отловленных безнадзорных животных в пункт временного содержания (загон) должны производиться механическая очистка, дезинфекция инвентаря и автотранспорта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Отловленные безнадзорные животные подлежат освидетельствованию специалистами ветслужбы (клинический осмотр) для получения заключения о клиническом состоянии животного.</w:t>
      </w:r>
    </w:p>
    <w:p>
      <w:pPr>
        <w:pStyle w:val="ListParagraph"/>
        <w:widowControl w:val="false"/>
        <w:numPr>
          <w:ilvl w:val="1"/>
          <w:numId w:val="10"/>
        </w:numPr>
        <w:ind w:left="0" w:hanging="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Работники пункта временного содержания (загона) в течении суток обязаны сообщить владельцу зарегистрированного животного о его местонахожден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ВЛАДЕЛЬЦЕВ ЖИВОТНЫХ И КОМПЕТЕНЦИЯ АДМИНИСТРАЦИИ СЕЛЬСКОГО ПОСЕЛЕНИЯ</w:t>
      </w:r>
    </w:p>
    <w:p>
      <w:pPr>
        <w:pStyle w:val="ConsPlus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животных несут ответственность за их здоровье и содержание, а также за нанесение морального вреда,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енного ущерба, либо вреда здоровью человека, причиненного животным, в соответствии с законодательством Российской Федерации.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рушениям правил выпаса скота, за которые установлена административная ответственность, относятся (ч. 1 ст. 8.26, ч. 4 ст. 11.1, ч. 1 ст. 11.21, ч. 2 ст. 18.2 КоАП РФ):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ас сельскохозяйственных животных на землях</w:t>
      </w:r>
      <w:r>
        <w:rPr>
          <w:rFonts w:cs="Times New Roman" w:ascii="Times New Roman" w:hAnsi="Times New Roman"/>
          <w:sz w:val="24"/>
          <w:szCs w:val="24"/>
        </w:rPr>
        <w:t>, на которых расположены леса, в местах, где это запрещено;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без пастуха на неогороженных пастбищах или без привязи, а также выпас скота с нарушением сроков (например, когда не сформировался травяной покров) или с нарушением норм выпаса, то есть большего количества животных на отведенной площади;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ыпаса скота вблизи железнодорожных путей;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животных вне специально установленных мест, согласованных с владельцами автомобильных дорог;</w:t>
      </w:r>
    </w:p>
    <w:p>
      <w:pPr>
        <w:pStyle w:val="ConsPlusNormal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ли выпас скота в карантинной полосе в пределах пограничной зоны без разрешения пограничных органов либо с разрешения таких органов, но с нарушением установленного порядк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гонщик, ведущий стадо, является водителем (п. 1.2 ПДД). За нарушение погонщиком ПДД предусмотрена административная ответственность (ч. 2 ст. 12.29, ст. 12.30 КоАП РФ)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авомерный выпас, перегон скота может повлечь ответственность в виде возмещения вреда (ст. ст. 1064, 1100 ГК РФ).</w:t>
      </w:r>
    </w:p>
    <w:p>
      <w:pPr>
        <w:pStyle w:val="ConsPlus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ас сельскохозяйственных животных на территориях общего пользования населенных пунктов, занятых газонами, цветниками</w:t>
      </w:r>
      <w:r>
        <w:rPr>
          <w:rFonts w:cs="Times New Roman" w:ascii="Times New Roman" w:hAnsi="Times New Roman"/>
          <w:sz w:val="24"/>
          <w:szCs w:val="24"/>
        </w:rPr>
        <w:t xml:space="preserve"> и травянистыми растениями, не повлекший нарушения санитарно-эпидемиологических и других требований, влечет наложение административного штрафа на граждан, на должностных лиц юридических лиц (п. 18 ст. 3 Закона Челябинской области от 27.05.2010г. №584-ЗО "Об административных правонарушениях в Челябинской области").</w:t>
      </w:r>
    </w:p>
    <w:p>
      <w:pPr>
        <w:pStyle w:val="ConsPlus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1. Осуществляет контроль в пределах своих полномочий за соблюдением гражданами требований настоящих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1. Определяет места для коллективного выпаса и устанавливает маршруты для прогона животных и птицы на место выпаса с учетом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2. Доводит до граждан информацию о правилах содержания, регистрации, выпаса и прогона домашних сельскохозяйственных животных и птицы на территории сельского поселения через средства массовой информации и (или) официальный сайт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хангельского сельского поселения</w:t>
        <w:tab/>
        <w:tab/>
        <w:tab/>
        <w:tab/>
        <w:t xml:space="preserve">  </w:t>
        <w:tab/>
        <w:t>С.В. Пузыр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851" w:right="6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1:00Z</dcterms:created>
  <dc:creator>Пользователь</dc:creator>
  <dc:description/>
  <cp:keywords/>
  <dc:language>en-US</dc:language>
  <cp:lastModifiedBy>admin</cp:lastModifiedBy>
  <cp:lastPrinted>2022-07-21T16:08:00Z</cp:lastPrinted>
  <dcterms:modified xsi:type="dcterms:W3CDTF">2022-07-21T11:11:00Z</dcterms:modified>
  <cp:revision>11</cp:revision>
  <dc:subject/>
  <dc:title> </dc:title>
</cp:coreProperties>
</file>